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>Modulo pluridisciplinare secondo biennio quinto ann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32"/>
          <w:szCs w:val="32"/>
        </w:rPr>
        <w:t>Titolo</w:t>
      </w:r>
      <w:r>
        <w:rPr>
          <w:rFonts w:cs="Arial" w:ascii="Arial" w:hAnsi="Arial"/>
          <w:color w:val="222222"/>
          <w:sz w:val="32"/>
          <w:szCs w:val="32"/>
        </w:rPr>
        <w:t xml:space="preserve">:”I Diritti umani” 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32"/>
          <w:szCs w:val="32"/>
        </w:rPr>
        <w:t>Discipline coinvolte</w:t>
      </w:r>
      <w:r>
        <w:rPr>
          <w:rFonts w:cs="Arial" w:ascii="Arial" w:hAnsi="Arial"/>
          <w:color w:val="222222"/>
          <w:sz w:val="32"/>
          <w:szCs w:val="32"/>
        </w:rPr>
        <w:t>: Italiano, Storia, Religione, Inglese,Francese(solo IPA)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32"/>
          <w:szCs w:val="32"/>
        </w:rPr>
        <w:t xml:space="preserve">Classi coinvolte: </w:t>
      </w:r>
      <w:r>
        <w:rPr>
          <w:rFonts w:cs="Arial" w:ascii="Arial" w:hAnsi="Arial"/>
          <w:color w:val="222222"/>
          <w:sz w:val="32"/>
          <w:szCs w:val="32"/>
        </w:rPr>
        <w:t>secondo biennio e quinto anno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 xml:space="preserve">Tempi: </w:t>
      </w:r>
      <w:r>
        <w:rPr>
          <w:rFonts w:cs="Arial" w:ascii="Arial" w:hAnsi="Arial"/>
          <w:color w:val="222222"/>
          <w:sz w:val="32"/>
          <w:szCs w:val="32"/>
        </w:rPr>
        <w:t>6 ore complessive(3 ore 1°quadrimestre e 3 ore 2°quadrimestre)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 xml:space="preserve">Obiettivi: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Approfondire le conoscenze relative al travaglio secolare che porta alla conquista dei diritti uma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Favorire la maturazione civile e socio-economica degli allievi sviluppando la capacità di comprensione, di comunicazione e di senso critico, anche in una prospettiva profession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vorire la presa di coscienza di sé, delle proprie responsabilità e dei valori individuali in relazione ai diritti-doveri di giustizia, libertà, tolleranza, dignità, partecipazione di tutti gli uomini in un'ottica sovranazionale ed universale; al di là di ogni barriera politica, razziale, ideologico-culturale e religiosa.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OD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diritti uma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l pacifismo e la difesa dei fondamentali diritti uma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discriminazione razzi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zione partecip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nefor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batti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ontro con esperti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8:00Z</dcterms:created>
  <dc:creator>Scuola</dc:creator>
  <dc:description/>
  <dc:language>en-US</dc:language>
  <cp:lastModifiedBy>Admin</cp:lastModifiedBy>
  <cp:lastPrinted>2015-09-15T19:34:00Z</cp:lastPrinted>
  <dcterms:modified xsi:type="dcterms:W3CDTF">2015-10-15T06:08:00Z</dcterms:modified>
  <cp:revision>2</cp:revision>
  <dc:subject/>
  <dc:title>Modulo trasversale biennio</dc:title>
</cp:coreProperties>
</file>